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南财经政法大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在校生申请生源地信用助学贷款鉴定证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系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学生，学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。在校学习期间，该生思想积极向上，遵守校纪校规，无任何违纪现象，学习成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生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应缴纳学费和住宿费共计人民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（大写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整）。现经审查，该生在校未申请校园地国家助学贷款，现前往你处申请办理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生源地国家助学贷款。请根据相关政策规定，给予办理生源地国家助学贷款审批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6530</wp:posOffset>
                </wp:positionV>
                <wp:extent cx="2047875" cy="192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1.5pt;mso-wrap-distance-left:9.05pt;mso-wrap-distance-right:9.05pt;mso-wrap-distance-top:0pt;mso-wrap-distance-bottom:0pt;margin-top:13.9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盖章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157480</wp:posOffset>
                </wp:positionV>
                <wp:extent cx="2047875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1.5pt;mso-wrap-distance-left:9.05pt;mso-wrap-distance-right:9.05pt;mso-wrap-distance-top:0pt;mso-wrap-distance-bottom:0pt;margin-top:12.4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盖章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关于生源地国家助学贷款的账户信息】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校开户行：中国银行武汉东湖开发区支行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校帐户名：中南财经政法大学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校帐户号：</w:t>
      </w:r>
      <w:r>
        <w:rPr>
          <w:sz w:val="24"/>
        </w:rPr>
        <w:t>5651-5752-8455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银行行号：</w:t>
      </w:r>
      <w:r>
        <w:rPr>
          <w:sz w:val="24"/>
        </w:rPr>
        <w:t>1045-2100-3300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校联系人：武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7-883860</w:t>
      </w:r>
      <w:r>
        <w:rPr>
          <w:sz w:val="28"/>
          <w:szCs w:val="28"/>
        </w:rPr>
        <w:t>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6:00Z</dcterms:created>
  <dc:creator>Administrator</dc:creator>
  <dc:description/>
  <cp:keywords/>
  <dc:language>en-US</dc:language>
  <cp:lastModifiedBy>邓宏军</cp:lastModifiedBy>
  <cp:lastPrinted>2015-06-08T16:34:00Z</cp:lastPrinted>
  <dcterms:modified xsi:type="dcterms:W3CDTF">2015-06-09T06:17:00Z</dcterms:modified>
  <cp:revision>2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